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26574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09.25pt" to="381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65747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9.25pt" to="488.9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428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1.25pt" to="264pt,20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24288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91.25pt" to="489pt,20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391477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08.25pt" to="326.95pt,3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3457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2.25pt" to="381pt,29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3114675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5.25pt" to="326.95pt,24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311467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5.25pt" to="255pt,2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48291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0.25pt" to="381pt,3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71500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pt" to="7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333500</wp:posOffset>
                </wp:positionV>
                <wp:extent cx="12477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5pt" to="173.2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06pt" to="45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0</wp:posOffset>
                </wp:positionH>
                <wp:positionV relativeFrom="paragraph">
                  <wp:posOffset>41148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324pt" to="50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5829300</wp:posOffset>
                </wp:positionV>
                <wp:extent cx="7200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9pt" to="641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4114800</wp:posOffset>
                </wp:positionV>
                <wp:extent cx="0" cy="1714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4pt" to="7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115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638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-685800</wp:posOffset>
                </wp:positionV>
                <wp:extent cx="0" cy="4229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54pt" to="63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676650</wp:posOffset>
                </wp:positionV>
                <wp:extent cx="1390650" cy="476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работы с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9.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работы с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3676650</wp:posOffset>
                </wp:positionV>
                <wp:extent cx="13906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фейс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9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фейс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4362450</wp:posOffset>
                </wp:positionV>
                <wp:extent cx="13906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от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43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от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5048250</wp:posOffset>
                </wp:positionV>
                <wp:extent cx="13906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аза данны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97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аза дан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2762250</wp:posOffset>
                </wp:positionV>
                <wp:extent cx="1390650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ввода, редактирования и уда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17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ввода, редактирования и уда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733550</wp:posOffset>
                </wp:positionV>
                <wp:extent cx="2647950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Информация о клиент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мо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36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Информация о клиент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мо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3475</wp:posOffset>
                </wp:positionH>
                <wp:positionV relativeFrom="paragraph">
                  <wp:posOffset>1733550</wp:posOffset>
                </wp:positionV>
                <wp:extent cx="26479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Информация о клиент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вление и Редактиров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36.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Информация о клиент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авление и Редакт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1095375</wp:posOffset>
                </wp:positionV>
                <wp:extent cx="1390650" cy="476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порт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6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пор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1095375</wp:posOffset>
                </wp:positionV>
                <wp:extent cx="2305050" cy="476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Структура таблицы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6.2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Ф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Структура таблицы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-466725</wp:posOffset>
                </wp:positionV>
                <wp:extent cx="161925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арточка кли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36.7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арточка кли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-466725</wp:posOffset>
                </wp:positionV>
                <wp:extent cx="1619250" cy="476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татис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36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татис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-466725</wp:posOffset>
                </wp:positionV>
                <wp:extent cx="1619250" cy="476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пи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36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пи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3575</wp:posOffset>
                </wp:positionH>
                <wp:positionV relativeFrom="paragraph">
                  <wp:posOffset>3648075</wp:posOffset>
                </wp:positionV>
                <wp:extent cx="1390650" cy="4762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87.2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3775</wp:posOffset>
                </wp:positionH>
                <wp:positionV relativeFrom="paragraph">
                  <wp:posOffset>3533775</wp:posOffset>
                </wp:positionV>
                <wp:extent cx="1619250" cy="7048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инг-системы «Бизнес-Аналит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78.25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оринг-системы «Бизнес-Анали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771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158115</wp:posOffset>
                </wp:positionV>
                <wp:extent cx="1390650" cy="476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  <w:tab/>
        <w:t xml:space="preserve">                    Качественные и количественные 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6pt" to="17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3086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2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.4pt" to="307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ab/>
        <w:t xml:space="preserve">Администратор                                                      </w:t>
      </w:r>
    </w:p>
    <w:p>
      <w:pPr>
        <w:pStyle w:val="Normal"/>
        <w:tabs>
          <w:tab w:val="clear" w:pos="708"/>
          <w:tab w:val="left" w:pos="12345" w:leader="none"/>
          <w:tab w:val="left" w:pos="13065" w:leader="none"/>
        </w:tabs>
        <w:rPr/>
      </w:pPr>
      <w:r>
        <w:rPr/>
        <w:tab/>
        <w:t xml:space="preserve">         «Бизнес-Аналитика»-</w:t>
        <w:tab/>
        <w:t xml:space="preserve">                               инженер </w:t>
      </w:r>
    </w:p>
    <w:p>
      <w:pPr>
        <w:pStyle w:val="Normal"/>
        <w:tabs>
          <w:tab w:val="clear" w:pos="708"/>
          <w:tab w:val="left" w:pos="12705" w:leader="none"/>
          <w:tab w:val="left" w:pos="13755" w:leader="none"/>
        </w:tabs>
        <w:rPr/>
      </w:pPr>
      <w:r>
        <w:rPr/>
        <w:tab/>
        <w:tab/>
        <w:t>базы знаний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38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</wp:posOffset>
                </wp:positionV>
                <wp:extent cx="0" cy="17754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6pt" to="756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редитный</w:t>
        <w:tab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>работ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11620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 «Скорин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Д «Скор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97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604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2pt,2.45pt" to="732.1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0</wp:posOffset>
                </wp:positionH>
                <wp:positionV relativeFrom="paragraph">
                  <wp:posOffset>31115</wp:posOffset>
                </wp:positionV>
                <wp:extent cx="0" cy="10896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2.45pt" to="732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17526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26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9.05pt" to="380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6.65pt" to="97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2057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5940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.85pt" to="642.2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Ввод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6980</wp:posOffset>
                </wp:positionH>
                <wp:positionV relativeFrom="paragraph">
                  <wp:posOffset>46355</wp:posOffset>
                </wp:positionV>
                <wp:extent cx="28778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3.65pt" to="323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ных</w:t>
      </w:r>
    </w:p>
    <w:p>
      <w:pPr>
        <w:pStyle w:val="Normal"/>
        <w:rPr/>
      </w:pPr>
      <w:r>
        <w:rPr/>
        <w:t>о ФЛ</w:t>
      </w:r>
    </w:p>
    <w:p>
      <w:pPr>
        <w:pStyle w:val="Normal"/>
        <w:rPr/>
      </w:pPr>
      <w:r>
        <w:rPr/>
        <w:t>в Б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15375</wp:posOffset>
                </wp:positionH>
                <wp:positionV relativeFrom="paragraph">
                  <wp:posOffset>59690</wp:posOffset>
                </wp:positionV>
                <wp:extent cx="1162050" cy="7048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настройки де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.7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настройки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196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0.05pt" to="506.7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96400</wp:posOffset>
                </wp:positionH>
                <wp:positionV relativeFrom="paragraph">
                  <wp:posOffset>53975</wp:posOffset>
                </wp:positionV>
                <wp:extent cx="0" cy="5105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.25pt" to="732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Категория качества физического лица  (Вероятность дефолта для данного заемщи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13995</wp:posOffset>
                </wp:positionV>
                <wp:extent cx="8610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5pt" to="73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Выборка кредитных историй</w:t>
        <w:tab/>
        <w:t xml:space="preserve">                   Настройка БЗ</w:t>
      </w:r>
    </w:p>
    <w:sectPr>
      <w:type w:val="nextPage"/>
      <w:pgSz w:orient="landscape" w:w="16838" w:h="11906"/>
      <w:pgMar w:left="56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9:00Z</dcterms:created>
  <dc:creator>Наташа</dc:creator>
  <dc:description/>
  <cp:keywords/>
  <dc:language>en-US</dc:language>
  <cp:lastModifiedBy>Наташа</cp:lastModifiedBy>
  <dcterms:modified xsi:type="dcterms:W3CDTF">2007-09-03T10:33:00Z</dcterms:modified>
  <cp:revision>16</cp:revision>
  <dc:subject/>
  <dc:title/>
</cp:coreProperties>
</file>